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бразовательная деятельность за счет бюджетных ассигнований.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57"/>
        <w:gridCol w:w="2957"/>
        <w:gridCol w:w="2957"/>
        <w:gridCol w:w="2958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учебной нагрузки в нед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-во обучающихс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х2=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х3=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х2=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х2=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4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х2=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х2=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х2=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х2=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х2=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4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Внеурочная</w:t>
      </w:r>
      <w:r>
        <w:rPr/>
        <w:t xml:space="preserve"> деятельность.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957"/>
        <w:gridCol w:w="2957"/>
        <w:gridCol w:w="295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учебной нагрузки в нед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-во обучающихс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ча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7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0:00Z</dcterms:created>
  <dc:creator>admin</dc:creator>
  <dc:description/>
  <cp:keywords/>
  <dc:language>en-US</dc:language>
  <cp:lastModifiedBy>admin</cp:lastModifiedBy>
  <dcterms:modified xsi:type="dcterms:W3CDTF">2022-02-14T11:39:00Z</dcterms:modified>
  <cp:revision>4</cp:revision>
  <dc:subject/>
  <dc:title/>
</cp:coreProperties>
</file>